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45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Эсентаева Шамиля Сайбулаевича, * года рождения, уроженца Республики Дагестан, проживающего по адресу: ул. *, д. *, г. *, Республика Дагестан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2.2024 года в 11 часов 30 минут на 42 км автодороги Сургут-Когалым 17 км до п. Федоровский Сургутского района Эсентаев Ш.С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ентаев Ш.С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sz w:val="28"/>
          <w:szCs w:val="28"/>
        </w:rPr>
        <w:t xml:space="preserve">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Эсентаева Ш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Эсентаева Ш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7.12.2024 года № 86 ХМ 66757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7.12.2024 г.; объяснениями Эсентаева Ш.С. от 07.12.2024 г., согласно которым факт совершения правонарушения подтверждает; объяснениями свидетеля Р. от 07.12.2024 года, согласно которым 07.12.2024 г. на 42 км автодороги Сургут-Когалым его обогнал автомобиль *, государственный регистрационный знак *, в зоне действия дорожного знака 3.20 «Обгон запрещен»; видеозаписью, на которой зафиксированы обстоятельства совершенного административного правонарушения; рапортом инспектора ДПС ГАИ ОМВД России по Сургутскому району от 07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Эсентаева Ш.С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Эсентаева Шамиля Сайбула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Эсентаеву Ш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85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